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  <w:t>ИЗБОРНОМ ВЕЋУ ФИЛОЗОФСКОГ ФАКУЛТЕТА</w:t>
      </w:r>
    </w:p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  <w:t>УНИВЕРЗИТЕТА У БЕОГРАД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Одлуком Изборног већа Филозофског факултета од 29.6.2023. године изабрани смо у комисију за припрему реферата о кандидатима за избор у звање једног АСИСТЕНТА за ужу научну област АНДРАГОГИЈА, тежиште истраживања Породична андрагогија, са 30% пуног радног времена, на одређено време у трајању од три године. Прегледали смо конкурсни материјал, приспела документа и радове, након чега Изборном већу Филозофског факултета подносимо следећи извештај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 З В Е Ш Т А Ј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конкурс објављен у Огласним новинама Националне службе за запошљавање „Послови“ дана 19.7.2023. године, на сајту Филозофског факултета и сајту Универзитета у Београду дана 20.7.2023. године пријавила се кандидаткиња, мастер андрагог </w:t>
      </w:r>
      <w:r>
        <w:rPr>
          <w:b/>
          <w:lang w:val="sr-RS"/>
        </w:rPr>
        <w:t>Јана Мишовић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на Мишовић је рођена у Београду 1994. године. Завршила је XIV београдску гимназију, а потом је своје образовање наставила на Филозофском факултету Универзитета у Београду, на Одељењу за педагогију и андрагогију. Основне академске студије на студијском програму андрагогија уписала је школске 2013/14. године. Овај ниво студија завршила је 2017. године, са просечном оценом 9,24. Као студент-демонстратор учествовала је у конципирању и реализацији часова вежби на предмету Социјална андрагогија током 2017. године. Мастер академске студије андрагогије  завршила је на истом факултету 2018. године, одбранивши завршни рад под називом „Образовна ситуација мигрантске породице у Србији“ (са оценом 10). На мастер студијама андрагогије остварила je укупну просечну оцену 10.00. Докторске студије андрагогије уписала је у јануару 2019. године, у статусу буџетског студента. Сада је студент пете године докторских студија – положила је све испите, СИР 1, СИР 2, СИР 3, СИР 4, Израду пријаве дисертације 1 и Израду пријаве дисертације 2. Просечна оцена на докторским студијама је 9,33. Предлог теме докторске дисертације одбранила је у новембру 2021.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Током мастер студија андрагогије, Јана Мишовић је била ангажована у настави, као студент-демонстратор на предметима Социјална андрагогија, Породична андрагогија, Пенолошка андрагогија и Образовање старих. У звање асистента на Одељењу за педагогију и андрагогију изабрана је у фебруару 2020. године. Од уписа на докторске студије била је ангажована на пројекту Министарства просвете, науке и технолошког развоја Републике Србије „Модели процењивања и стратегије унапређивања квалитета образовања у Србији“ (евиденциони број: 179060), који је реализовао Институт за педагогију и андрагогију Филозофског факултета у Београду. На истом Институту је од новембра 2018. године ангажована на пословима организовања реализације Програма стручног усавршавања за извођаче програма образовања одраслих (према „Правилнику о ближим условима у погледу програма, кадра, простора, опреме и наставних средстава за стицање статуса јавно признатог организатора активности образовања одраслих“, Службени гласник РС, бр. 89, од 27.10.2015). У новембру 2021. године је изабрана у звање истраживач-сарадник на Институту за педагогију и андрагогију. </w:t>
      </w:r>
      <w:r>
        <w:rPr>
          <w:lang w:val="sr-CS"/>
        </w:rPr>
        <w:t>Учествовала је на пројекту „Човек и друштво у време кризе“ Филозофског факултета Универзитета у Београду реализованог током 202</w:t>
      </w:r>
      <w:r>
        <w:rPr>
          <w:lang w:val="sr-RS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Њене професионалне активности обухватају ангажовање и у следећим пројектима: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Током 2017. године била је ангажована као тренер/едукатор на пројекту </w:t>
      </w:r>
      <w:r>
        <w:rPr>
          <w:b/>
          <w:lang w:val="sr-RS"/>
        </w:rPr>
        <w:t>„Едукација и оснаживање жена из рањивих група“</w:t>
      </w:r>
      <w:r>
        <w:rPr>
          <w:lang w:val="sr-RS"/>
        </w:rPr>
        <w:t xml:space="preserve"> (Министарство државне управе и локалне самоуправе РС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Од 1. новембра 2018. године до 31. октобра 2019. године била је члан координаторског тима у оквиру ERASMUS+ пројекта у области образовања одраслих које је реализовало Друштво андрагога Србије: КА1 (Мобилност у области образовања одраслих) – </w:t>
      </w:r>
      <w:r>
        <w:rPr>
          <w:b/>
          <w:lang w:val="sr-RS"/>
        </w:rPr>
        <w:t>„Образовање затвореника: начин да се буде слободан“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Од 1. новембра 2018. године до 31. марта 2020. године била је члан координаторског тима у оквиру ERASMUS+ пројекта у области образовања одраслих које је реализовало Друштво андрагога Србије: КА2 (Стратешка партнерства за образовање одраслих) – </w:t>
      </w:r>
      <w:r>
        <w:rPr>
          <w:b/>
          <w:lang w:val="sr-RS"/>
        </w:rPr>
        <w:t>„Basic Andragogical Training for Prison Education – BATPE“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Од јуна 2019. године, испред Друштва андрагога Србије члан је Националне саветодавне групе пројекта </w:t>
      </w:r>
      <w:r>
        <w:rPr>
          <w:b/>
          <w:lang w:val="sr-RS"/>
        </w:rPr>
        <w:t>„АЛМИТ – Бржа интеграција миграната на тржиште рада кроз мапирање вештина и обука“</w:t>
      </w:r>
      <w:r>
        <w:rPr>
          <w:lang w:val="sr-RS"/>
        </w:rPr>
        <w:t xml:space="preserve"> у организацији Београдске отворене школе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color w:val="000000"/>
          <w:lang w:val="sr-RS"/>
        </w:rPr>
        <w:t xml:space="preserve">Током 2021. године била је члан координаторског тима пројекта </w:t>
      </w:r>
      <w:r>
        <w:rPr>
          <w:lang w:val="sr-CS"/>
        </w:rPr>
        <w:t>„</w:t>
      </w:r>
      <w:r>
        <w:rPr>
          <w:b/>
          <w:iCs/>
          <w:lang w:val="sr-Latn-RS"/>
        </w:rPr>
        <w:t>Feminism and the right to the city through the Betzavta method: Training for Serbian trainers</w:t>
      </w:r>
      <w:r>
        <w:rPr>
          <w:b/>
          <w:lang w:val="sr-Latn-RS"/>
        </w:rPr>
        <w:t>“</w:t>
      </w:r>
      <w:r>
        <w:rPr>
          <w:lang w:val="sr-RS"/>
        </w:rPr>
        <w:t xml:space="preserve"> који је реализовало Друштво андрагога Србије</w:t>
      </w:r>
      <w:r>
        <w:rPr>
          <w:lang w:val="sr-Latn-RS"/>
        </w:rPr>
        <w:t xml:space="preserve"> </w:t>
      </w:r>
      <w:r>
        <w:rPr>
          <w:lang w:val="sr-RS"/>
        </w:rPr>
        <w:t>у сарадњи са Адам Институтом из Израела, а који је финансирала амбасада Републике Немачке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Од јануара 2023. године члан је координаторског тима у оквиру </w:t>
      </w:r>
      <w:r>
        <w:rPr>
          <w:lang w:val="sr-Latn-CS"/>
        </w:rPr>
        <w:t xml:space="preserve">ERASMUS+ </w:t>
      </w:r>
      <w:r>
        <w:rPr>
          <w:lang w:val="sr-CS"/>
        </w:rPr>
        <w:t xml:space="preserve">пројекта у области образовања одраслих који реализује Друштво андрагога Србије: КА1 (Мобилност у области образовања одраслих) – </w:t>
      </w:r>
      <w:r>
        <w:rPr>
          <w:b/>
          <w:lang w:val="sr-CS"/>
        </w:rPr>
        <w:t>„</w:t>
      </w:r>
      <w:r>
        <w:rPr>
          <w:b/>
          <w:lang w:val="sr-Latn-RS"/>
        </w:rPr>
        <w:t>Universities for the Third age: a place of meeting and exchange</w:t>
      </w:r>
      <w:r>
        <w:rPr>
          <w:b/>
          <w:lang w:val="sr-CS"/>
        </w:rPr>
        <w:t>”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воје професионално усавршавање употпунила је додатним едукацијама од којих издвајамо следеће: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9. септембра 2019. године учествовала је на преконференцији „</w:t>
      </w:r>
      <w:r>
        <w:rPr/>
        <w:t>Adult</w:t>
      </w:r>
      <w:r>
        <w:rPr>
          <w:lang w:val="sr-RS"/>
        </w:rPr>
        <w:t xml:space="preserve"> </w:t>
      </w:r>
      <w:r>
        <w:rPr/>
        <w:t>Education</w:t>
      </w:r>
      <w:r>
        <w:rPr>
          <w:lang w:val="sr-RS"/>
        </w:rPr>
        <w:t xml:space="preserve"> </w:t>
      </w:r>
      <w:r>
        <w:rPr/>
        <w:t>research</w:t>
      </w:r>
      <w:r>
        <w:rPr>
          <w:lang w:val="sr-RS"/>
        </w:rPr>
        <w:t xml:space="preserve"> </w:t>
      </w:r>
      <w:r>
        <w:rPr/>
        <w:t>and</w:t>
      </w:r>
      <w:r>
        <w:rPr>
          <w:lang w:val="sr-RS"/>
        </w:rPr>
        <w:t xml:space="preserve"> </w:t>
      </w:r>
      <w:r>
        <w:rPr/>
        <w:t>practice</w:t>
      </w:r>
      <w:r>
        <w:rPr>
          <w:lang w:val="sr-RS"/>
        </w:rPr>
        <w:t xml:space="preserve"> </w:t>
      </w:r>
      <w:r>
        <w:rPr/>
        <w:t>between</w:t>
      </w:r>
      <w:r>
        <w:rPr>
          <w:lang w:val="sr-RS"/>
        </w:rPr>
        <w:t xml:space="preserve"> </w:t>
      </w:r>
      <w:r>
        <w:rPr/>
        <w:t>the</w:t>
      </w:r>
      <w:r>
        <w:rPr>
          <w:lang w:val="sr-RS"/>
        </w:rPr>
        <w:t xml:space="preserve"> </w:t>
      </w:r>
      <w:r>
        <w:rPr/>
        <w:t>welfare</w:t>
      </w:r>
      <w:r>
        <w:rPr>
          <w:lang w:val="sr-RS"/>
        </w:rPr>
        <w:t xml:space="preserve"> </w:t>
      </w:r>
      <w:r>
        <w:rPr/>
        <w:t>state</w:t>
      </w:r>
      <w:r>
        <w:rPr>
          <w:lang w:val="sr-RS"/>
        </w:rPr>
        <w:t xml:space="preserve"> </w:t>
      </w:r>
      <w:r>
        <w:rPr/>
        <w:t>and</w:t>
      </w:r>
      <w:r>
        <w:rPr>
          <w:lang w:val="sr-RS"/>
        </w:rPr>
        <w:t xml:space="preserve"> </w:t>
      </w:r>
      <w:r>
        <w:rPr/>
        <w:t>neoliberalism</w:t>
      </w:r>
      <w:r>
        <w:rPr>
          <w:lang w:val="sr-RS"/>
        </w:rPr>
        <w:t xml:space="preserve">“ намењеној студентима докторских студија, у организацији Института за педагогију и андрагогију Филозофског факултета у Београду, </w:t>
      </w:r>
      <w:r>
        <w:rPr/>
        <w:t>ESREA</w:t>
      </w:r>
      <w:r>
        <w:rPr>
          <w:lang w:val="sr-RS"/>
        </w:rPr>
        <w:t xml:space="preserve"> и Друштва за образовање одраслих из Београда, Београд (Србија). Преконференција је била намењена студентима и студенткињама докторских студија са циљем развоја њихових методолошких компетенциј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9. новембра 2019. године учествовала је у стручном семинару „Научнице за научнице – методологија феминистичких истраживања“ у оквиру пројекта „Положај научница у друштву и на тржишту рада у Републици Србији“ у организацији Етнографског института САНУ/</w:t>
      </w:r>
      <w:r>
        <w:rPr/>
        <w:t>UNESCO</w:t>
      </w:r>
      <w:r>
        <w:rPr>
          <w:lang w:val="sr-RS"/>
        </w:rPr>
        <w:t>. У оквиру семинара, студенти и студенткиње докторских студија су имали прилике да се упознају са различитим интердисциплинарним и трансдисциплинарним методама феминистичке методолог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Члан је ESREA (European Society for Researches in Education of Adults, Linköping, Шведска) и Друштва андрагога Срби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 својим радовима (као аутор и као коаутор), Јана Мишовић је учествовала на следећим међународним научним скупови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RS"/>
        </w:rPr>
        <w:t>2018</w:t>
      </w:r>
      <w:r>
        <w:rPr>
          <w:lang w:val="sr-RS"/>
        </w:rPr>
        <w:t>. године – „</w:t>
      </w:r>
      <w:r>
        <w:rPr>
          <w:i/>
          <w:lang w:val="sr-RS"/>
        </w:rPr>
        <w:t>Research and Praxis For Social Engaged Arts Education In Southern Europe, Balkan and Mediterranean</w:t>
      </w:r>
      <w:r>
        <w:rPr>
          <w:lang w:val="sr-RS"/>
        </w:rPr>
        <w:t xml:space="preserve">“, у организацији </w:t>
      </w:r>
      <w:r>
        <w:rPr>
          <w:shd w:fill="FFFFFF" w:val="clear"/>
          <w:lang w:val="sr-RS"/>
        </w:rPr>
        <w:t xml:space="preserve">International Society for Education Through Art (InSEA), Солун (Грчка), </w:t>
      </w:r>
      <w:r>
        <w:rPr>
          <w:lang w:val="sr-RS"/>
        </w:rPr>
        <w:t>са радом под називом „Liminal Belgrade and Social Practice</w:t>
      </w:r>
      <w:r>
        <w:rPr>
          <w:bCs/>
          <w:lang w:val="sr-RS"/>
        </w:rPr>
        <w:t>“ (коауторски рад)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2019. године – „</w:t>
      </w:r>
      <w:r>
        <w:rPr>
          <w:i/>
          <w:lang w:val="sr-RS"/>
        </w:rPr>
        <w:t>Adult Education research and practice between the welfare state and neoliberalism</w:t>
      </w:r>
      <w:r>
        <w:rPr>
          <w:rFonts w:cs="Arial"/>
          <w:lang w:val="sr-RS"/>
        </w:rPr>
        <w:t xml:space="preserve">“, </w:t>
      </w:r>
      <w:r>
        <w:rPr>
          <w:i/>
          <w:lang w:val="sr-RS"/>
        </w:rPr>
        <w:t>9</w:t>
      </w:r>
      <w:r>
        <w:rPr>
          <w:i/>
          <w:vertAlign w:val="superscript"/>
          <w:lang w:val="sr-RS"/>
        </w:rPr>
        <w:t xml:space="preserve">th </w:t>
      </w:r>
      <w:r>
        <w:rPr>
          <w:i/>
          <w:lang w:val="sr-RS"/>
        </w:rPr>
        <w:t>Triennial European Research Conference,</w:t>
      </w:r>
      <w:r>
        <w:rPr>
          <w:lang w:val="sr-RS"/>
        </w:rPr>
        <w:t xml:space="preserve"> у организацији Института за педагогију и андрагогију Филозофског факултета у Београду, ESREA и Друштва за образовање одраслих из Београда, Београд (Србија), са радом под називом „Educational Situation of Migrant Families in Serbia“ (аутор)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2020. године – „</w:t>
      </w:r>
      <w:r>
        <w:rPr>
          <w:i/>
          <w:iCs/>
          <w:lang w:val="sr-RS"/>
        </w:rPr>
        <w:t>Why still education?</w:t>
      </w:r>
      <w:r>
        <w:rPr>
          <w:lang w:val="sr-RS"/>
        </w:rPr>
        <w:t xml:space="preserve">“, у организацији </w:t>
      </w:r>
      <w:r>
        <w:rPr>
          <w:iCs/>
          <w:shd w:fill="FFFFFF" w:val="clear"/>
          <w:lang w:val="sr-RS"/>
        </w:rPr>
        <w:t>Института за филозофију и друштвену теорију</w:t>
      </w:r>
      <w:r>
        <w:rPr>
          <w:lang w:val="sr-RS"/>
        </w:rPr>
        <w:t xml:space="preserve"> у Београду, са радом под називом „Democratizing Knowledge on the Internet: From Utopia to Dystopia“, (апстракт, коауторски рад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2022. године – </w:t>
      </w:r>
      <w:r>
        <w:rPr>
          <w:i/>
          <w:lang w:val="sr-RS"/>
        </w:rPr>
        <w:t>„Студенти у сусрет науци“</w:t>
      </w:r>
      <w:r>
        <w:rPr>
          <w:lang w:val="sr-RS"/>
        </w:rPr>
        <w:t xml:space="preserve">, у организацији Универзитета у Бањој Луци, са радом под називом „Изазови родитељства у вези са образовањем своје деце у време кризе изазване пандемијом </w:t>
      </w:r>
      <w:r>
        <w:rPr/>
        <w:t>COVID</w:t>
      </w:r>
      <w:r>
        <w:rPr>
          <w:lang w:val="sr-RS"/>
        </w:rPr>
        <w:t>19“ (аутор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sr-RS"/>
        </w:rPr>
        <w:t xml:space="preserve">2023. године – </w:t>
      </w:r>
      <w:r>
        <w:rPr>
          <w:i/>
          <w:shd w:fill="FFFFFF" w:val="clear"/>
          <w:lang w:val="sr-RS"/>
        </w:rPr>
        <w:t>„</w:t>
      </w:r>
      <w:r>
        <w:rPr>
          <w:i/>
          <w:shd w:fill="FFFFFF" w:val="clear"/>
          <w:lang w:val="sr-Latn-RS"/>
        </w:rPr>
        <w:t>Movements for democracy, critical learning and the limits of what we know</w:t>
      </w:r>
      <w:r>
        <w:rPr>
          <w:i/>
          <w:lang w:val="sr-RS"/>
        </w:rPr>
        <w:t>“</w:t>
      </w:r>
      <w:r>
        <w:rPr>
          <w:iCs/>
          <w:lang w:val="sr-RS"/>
        </w:rPr>
        <w:t>,</w:t>
      </w:r>
      <w:r>
        <w:rPr>
          <w:iCs/>
          <w:lang w:val="sr-Latn-RS"/>
        </w:rPr>
        <w:t xml:space="preserve"> </w:t>
      </w:r>
      <w:r>
        <w:rPr>
          <w:iCs/>
          <w:lang w:val="sr-RS"/>
        </w:rPr>
        <w:t xml:space="preserve">у организацији </w:t>
      </w:r>
      <w:r>
        <w:rPr>
          <w:lang w:val="sr-RS"/>
        </w:rPr>
        <w:t>Института за педагогију и андрагогију Филозофског факултета у Београду, Е</w:t>
      </w:r>
      <w:r>
        <w:rPr/>
        <w:t>SREA</w:t>
      </w:r>
      <w:r>
        <w:rPr>
          <w:lang w:val="sr-RS"/>
        </w:rPr>
        <w:t xml:space="preserve"> – </w:t>
      </w:r>
      <w:r>
        <w:rPr/>
        <w:t>Active</w:t>
      </w:r>
      <w:r>
        <w:rPr>
          <w:lang w:val="sr-RS"/>
        </w:rPr>
        <w:t xml:space="preserve"> </w:t>
      </w:r>
      <w:r>
        <w:rPr/>
        <w:t>Democratic</w:t>
      </w:r>
      <w:r>
        <w:rPr>
          <w:lang w:val="sr-RS"/>
        </w:rPr>
        <w:t xml:space="preserve"> </w:t>
      </w:r>
      <w:r>
        <w:rPr/>
        <w:t>Citizenship</w:t>
      </w:r>
      <w:r>
        <w:rPr>
          <w:lang w:val="sr-RS"/>
        </w:rPr>
        <w:t xml:space="preserve"> </w:t>
      </w:r>
      <w:r>
        <w:rPr/>
        <w:t>and</w:t>
      </w:r>
      <w:r>
        <w:rPr>
          <w:lang w:val="sr-RS"/>
        </w:rPr>
        <w:t xml:space="preserve"> </w:t>
      </w:r>
      <w:r>
        <w:rPr/>
        <w:t>Adult</w:t>
      </w:r>
      <w:r>
        <w:rPr>
          <w:lang w:val="sr-RS"/>
        </w:rPr>
        <w:t xml:space="preserve"> </w:t>
      </w:r>
      <w:r>
        <w:rPr/>
        <w:t>Learning</w:t>
      </w:r>
      <w:r>
        <w:rPr>
          <w:lang w:val="sr-RS"/>
        </w:rPr>
        <w:t xml:space="preserve"> </w:t>
      </w:r>
      <w:r>
        <w:rPr/>
        <w:t>Research</w:t>
      </w:r>
      <w:r>
        <w:rPr>
          <w:lang w:val="sr-RS"/>
        </w:rPr>
        <w:t xml:space="preserve"> </w:t>
      </w:r>
      <w:r>
        <w:rPr/>
        <w:t>Network</w:t>
      </w:r>
      <w:r>
        <w:rPr>
          <w:lang w:val="sr-RS"/>
        </w:rPr>
        <w:t xml:space="preserve"> и Друштва за образовање одраслих из</w:t>
      </w:r>
      <w:r>
        <w:rPr>
          <w:iCs/>
          <w:lang w:val="sr-RS"/>
        </w:rPr>
        <w:t xml:space="preserve"> Београда, са радом под називом „</w:t>
      </w:r>
      <w:r>
        <w:rPr>
          <w:iCs/>
        </w:rPr>
        <w:t>Education</w:t>
      </w:r>
      <w:r>
        <w:rPr>
          <w:iCs/>
          <w:lang w:val="sr-RS"/>
        </w:rPr>
        <w:t xml:space="preserve"> </w:t>
      </w:r>
      <w:r>
        <w:rPr>
          <w:iCs/>
        </w:rPr>
        <w:t>in</w:t>
      </w:r>
      <w:r>
        <w:rPr>
          <w:iCs/>
          <w:lang w:val="sr-RS"/>
        </w:rPr>
        <w:t xml:space="preserve"> </w:t>
      </w:r>
      <w:r>
        <w:rPr>
          <w:iCs/>
        </w:rPr>
        <w:t>the</w:t>
      </w:r>
      <w:r>
        <w:rPr>
          <w:iCs/>
          <w:lang w:val="sr-RS"/>
        </w:rPr>
        <w:t xml:space="preserve"> </w:t>
      </w:r>
      <w:r>
        <w:rPr>
          <w:iCs/>
        </w:rPr>
        <w:t>model</w:t>
      </w:r>
      <w:r>
        <w:rPr>
          <w:iCs/>
          <w:lang w:val="sr-RS"/>
        </w:rPr>
        <w:t xml:space="preserve"> </w:t>
      </w:r>
      <w:r>
        <w:rPr>
          <w:iCs/>
        </w:rPr>
        <w:t>of</w:t>
      </w:r>
      <w:r>
        <w:rPr>
          <w:iCs/>
          <w:lang w:val="sr-RS"/>
        </w:rPr>
        <w:t xml:space="preserve"> </w:t>
      </w:r>
      <w:r>
        <w:rPr>
          <w:iCs/>
        </w:rPr>
        <w:t>integral</w:t>
      </w:r>
      <w:r>
        <w:rPr>
          <w:iCs/>
          <w:lang w:val="sr-RS"/>
        </w:rPr>
        <w:t xml:space="preserve"> </w:t>
      </w:r>
      <w:r>
        <w:rPr>
          <w:iCs/>
        </w:rPr>
        <w:t>social</w:t>
      </w:r>
      <w:r>
        <w:rPr>
          <w:iCs/>
          <w:lang w:val="sr-RS"/>
        </w:rPr>
        <w:t xml:space="preserve"> </w:t>
      </w:r>
      <w:r>
        <w:rPr>
          <w:iCs/>
        </w:rPr>
        <w:t>protection</w:t>
      </w:r>
      <w:r>
        <w:rPr>
          <w:iCs/>
          <w:lang w:val="sr-RS"/>
        </w:rPr>
        <w:t xml:space="preserve">” (апстракт, коауторски рад). 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радова Јане Мишовић објављених након првог избора у звање асистента овом приликом биће анализирана тр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Mišović, J. (2020). </w:t>
      </w:r>
      <w:r>
        <w:rPr>
          <w:b/>
          <w:lang w:val="sr-RS"/>
        </w:rPr>
        <w:t>Educational Situation of Migrant Families in Serbia</w:t>
      </w:r>
      <w:r>
        <w:rPr>
          <w:lang w:val="sr-RS"/>
        </w:rPr>
        <w:t xml:space="preserve">. In: A. Bulajić, T. Nikolić </w:t>
      </w:r>
      <w:r>
        <w:rPr/>
        <w:t>&amp;</w:t>
      </w:r>
      <w:r>
        <w:rPr>
          <w:lang w:val="sr-RS"/>
        </w:rPr>
        <w:t xml:space="preserve"> C. C. Vieira (Eds.), </w:t>
      </w:r>
      <w:r>
        <w:rPr>
          <w:i/>
          <w:iCs/>
          <w:lang w:val="sr-RS"/>
        </w:rPr>
        <w:t xml:space="preserve">Navigating through Contemporary World with Adult Education Research and Practice </w:t>
      </w:r>
      <w:r>
        <w:rPr>
          <w:lang w:val="sr-RS"/>
        </w:rPr>
        <w:t>(203-219)</w:t>
      </w:r>
      <w:r>
        <w:rPr>
          <w:i/>
          <w:lang w:val="sr-RS"/>
        </w:rPr>
        <w:t>.</w:t>
      </w:r>
      <w:r>
        <w:rPr>
          <w:lang w:val="sr-RS"/>
        </w:rPr>
        <w:t xml:space="preserve"> Belgrade: Institute for Pedagogy and Andragogy, Faculty of Philosophy; ESREA – European Society for Research on the Adult Education; Belgrade: Adult Education Society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оју истраживачку радозналост аутор усмерава ка разумевање образовне ситуације мигрантске породице у Србији и то на начин како је доживљавају сами мигранти. У интерпретативном смислу, рад доприноси употпуњавању мастер завршног рада Јане Мишовић. Поред разумевања феномена миграција, анализирања права која су мигрантима загарантована европском и српском правном регулативом, аутор нарочиту пажњу усмерава ка разумевању образовања и његове улоге у подршци мигрантима и мигрантским породицама. У том циљу, а тражећи одговоре на питања: којим областима развоја припадају образовни програми који се нуде деци, младима, одраслим, старијим мигрантима, у којим од тих програма мигранти партиципирају, за којим програмима постоји потреба и интересовање, аутор интервјуише породице из Авганистана, Ирана и Пакистана. Све то води аутора ка врло конкретним препорукама о томе на који начин образовање свих чланова мигрантских породица ставити у функцију подршке њиховом бољем функционисању током „транзитног периода“ док су у нашој земљ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2. Мишовић, Ј.</w:t>
      </w:r>
      <w:r>
        <w:rPr>
          <w:lang w:val="sr-CS"/>
        </w:rPr>
        <w:t xml:space="preserve"> (2022). </w:t>
      </w:r>
      <w:r>
        <w:rPr>
          <w:b/>
          <w:lang w:val="sr-CS"/>
        </w:rPr>
        <w:t>Изазови родитељства у вези са образовањем своје деце у време кризе изазване пандемијом</w:t>
      </w:r>
      <w:r>
        <w:rPr>
          <w:lang w:val="sr-CS"/>
        </w:rPr>
        <w:t xml:space="preserve"> </w:t>
      </w:r>
      <w:r>
        <w:rPr>
          <w:b/>
          <w:lang w:val="sr-CS"/>
        </w:rPr>
        <w:t>COVID19</w:t>
      </w:r>
      <w:r>
        <w:rPr>
          <w:lang w:val="sr-CS"/>
        </w:rPr>
        <w:t xml:space="preserve">. У: M. Полић и Д. Боснић (Ур.), </w:t>
      </w:r>
      <w:r>
        <w:rPr>
          <w:i/>
          <w:lang w:val="sr-CS"/>
        </w:rPr>
        <w:t>Студенти у сусрет науци „StES 2022“</w:t>
      </w:r>
      <w:r>
        <w:rPr>
          <w:lang w:val="sr-CS"/>
        </w:rPr>
        <w:t xml:space="preserve"> (1</w:t>
      </w:r>
      <w:r>
        <w:rPr>
          <w:lang w:val="sr-Latn-RS"/>
        </w:rPr>
        <w:t>07</w:t>
      </w:r>
      <w:r>
        <w:rPr>
          <w:lang w:val="sr-CS"/>
        </w:rPr>
        <w:t>-1</w:t>
      </w:r>
      <w:r>
        <w:rPr>
          <w:lang w:val="sr-Latn-RS"/>
        </w:rPr>
        <w:t>19</w:t>
      </w:r>
      <w:r>
        <w:rPr>
          <w:lang w:val="sr-CS"/>
        </w:rPr>
        <w:t xml:space="preserve">). Бања Лука: Универзитет у Бањој Луци. </w:t>
      </w:r>
    </w:p>
    <w:p>
      <w:pPr>
        <w:pStyle w:val="Normal"/>
        <w:shd w:fill="FCFCFC" w:val="clear"/>
        <w:jc w:val="both"/>
        <w:rPr>
          <w:color w:val="000000"/>
          <w:lang w:val="sr-Latn-RS"/>
        </w:rPr>
      </w:pPr>
      <w:r>
        <w:rPr>
          <w:lang w:val="sr-RS"/>
        </w:rPr>
        <w:t xml:space="preserve">У овом теоријском раду, аутор представља преглед релевантних истраживања у вези са изазовима са којима су се родитељи суочавали када је у питању образовање њихове деце насталим услед пандемије </w:t>
      </w:r>
      <w:r>
        <w:rPr>
          <w:lang w:val="sr-Latn-RS"/>
        </w:rPr>
        <w:t>COVID</w:t>
      </w:r>
      <w:r>
        <w:rPr>
          <w:lang w:val="sr-RS"/>
        </w:rPr>
        <w:t xml:space="preserve">19. Мером затварања школа, а накнадно и измењеним радом школских институција, родитељи су морали да се активно укључе у образовање своје деце, чиме добијају нову, коедукаторску улогу. </w:t>
      </w:r>
      <w:r>
        <w:rPr>
          <w:color w:val="000000"/>
          <w:lang w:val="sr-RS"/>
        </w:rPr>
        <w:t>Иако истраживања показују да су се многи родитељи у коедукаторској улози снашли одлично, већини је укључивање у образовање своје деце представљало изазов. Са једне стране, тешкоће у пружању подршке у образовању своје деце, произилазе из комплексности живота током трајања пандемије. Најчешће навођени изазови родитеља су балансирање између увећаног обима приватних и пословних обавеза, брига о здрављу и животу своје деце, себе, а неретко и треће генерације, неодговарајући технолошки ресурси, као и недовољно физичког простора за обављање свих приватних и пословних активности у кући. Са друге стране, многи родитељи нису имали адекватна знања и вештине којим би подржали образовање своје деце. Међу најчешћим изазовима су се истакли непознавање нових технологија и актуелног школског градива и непоседовање адекватних педагошких и дидактичких знања и вештина. Приказ изазова са којим су се родитељи суочавали током трајања пандемије, а у вези са образовањем своје деце, само је појачано истакао неке од већ постојећих терета које родитељи носе у савременом свету. С тога, аутор истиче да је поред унапређења актуелног образовног система, посебно важна већа сарадња родитеља и школа и организовање системске подршке родитељима и у регуларним временима, као и за време трајања друштвених криза, како би се родитељи оснажили да што адекватније одговарају на изазове родитељске улог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RS"/>
        </w:rPr>
        <w:t xml:space="preserve">3. Мишовић, Ј., Гојак, Н. и Милошевић, З. (2022). </w:t>
      </w:r>
      <w:r>
        <w:rPr>
          <w:b/>
          <w:lang w:val="sr-RS"/>
        </w:rPr>
        <w:t>Старост је и мирно море и немирна лука: инструмент за испитивање уверења о старости, старима и образовању старих</w:t>
      </w:r>
      <w:r>
        <w:rPr>
          <w:lang w:val="sr-RS"/>
        </w:rPr>
        <w:t xml:space="preserve">. </w:t>
      </w:r>
      <w:r>
        <w:rPr>
          <w:i/>
          <w:lang w:val="sr-RS"/>
        </w:rPr>
        <w:t>Зборник Института за криминолошка и социолошка истраживања, 41</w:t>
      </w:r>
      <w:r>
        <w:rPr>
          <w:i/>
        </w:rPr>
        <w:t xml:space="preserve"> (</w:t>
      </w:r>
      <w:r>
        <w:rPr>
          <w:lang w:val="sr-RS"/>
        </w:rPr>
        <w:t>2-3), 27-4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овом раду пажња је усмерена ка разумевању различитих друштвених наратива о старости као периоду живота, старима као друштвеној категорији и образовању које је њима намењено. Различите наративе аутори групишу у три приступа теорији, пракси и политици образовања старих: приступ проистекао из концепта дезангажовања, приступ изникао из концепта експанзивног ангажовања и приступ заснован на концепту конструктивног и компетентног ангажовања. Полазећи од овог теоријског оквира, реализовано је пилот-истраживање са двоструким циљем: 1) утврдити поузданост креираног инструмента за испитивање уверења о старости, старима и образовању старих, који се темељи на описаним теоријским приступима и 2) испитати уверења студената андрагогије Филозофског факултета Универзитета у Београду о старости, старима и образовању старих. Поред значајних резултата о метријским карактеристикама креираног инструмента и поступку његове ревизије, резултати указују на тенденцију студената андрагогије да су најближи уверењима о старости, старима и образовању старих која можемо повезати са приступом експанзивног ангажовања. Поред препорука како за унапређење самог инструмента за испитивање уверења о старости, старима и образовању старих, тако и за његову употребу у испитивању уверења других циљних група, али и потребу за већом осетљивошћу на различите поткатегорије старих у будућим истраживањима о старости и старима, аутори с правом закључују да с обзиром на то да је реч о дугом, и све дужем периоду живота, старе не треба посматрати као хомогену категорију, што је често случај у друштвеним наратив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валитетно извођење наставе, коришћење савремених метода у наставном  процесу, подстицање студената на активно укључивање у наставни процес и упућивање у самостални истраживачки рад, говоре у прилог позитивној оцени о ангажовању докторанда Јане Мишовић у развоју наставе. Посебно треба истаћи њено значајно ангажовање у свим стручним и јавним пословима Студијске групе за андрагогију који доприносе њеном развоју и афирмисању.</w:t>
      </w:r>
    </w:p>
    <w:p>
      <w:pPr>
        <w:pStyle w:val="Normal"/>
        <w:rPr>
          <w:highlight w:val="magenta"/>
          <w:lang w:val="sr-RS"/>
        </w:rPr>
      </w:pPr>
      <w:r>
        <w:rPr>
          <w:highlight w:val="magenta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анализе постигнутих резултата кандидата, као и досадашњих професионално-организационих  и наставних искустава, комисија је мишљења да </w:t>
      </w:r>
      <w:r>
        <w:rPr>
          <w:b/>
          <w:lang w:val="sr-RS"/>
        </w:rPr>
        <w:t>Јана Мишовић</w:t>
      </w:r>
      <w:r>
        <w:rPr>
          <w:lang w:val="sr-RS"/>
        </w:rPr>
        <w:t xml:space="preserve"> испуњава све услове за избор у звање АСИСТЕНТА за ужу научну област АНДРАГОГИЈА, тежиште истраживања Породична андрагогија, са 30% пуног радног времена, на одређено време у трајању од три године, те нам је част предложити Изборном већу Филозофског факултета да прихвати овај предлог.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Београд, </w:t>
      </w:r>
      <w:r>
        <w:rPr/>
        <w:t>12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октобар 2023.                                   </w:t>
        <w:tab/>
        <w:tab/>
        <w:t xml:space="preserve">           ЧЛАНОВИ КОМИСИЈЕ: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др Зорица Милошевић,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ент (председавајући Комисије)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ind w:left="2820" w:firstLine="60"/>
        <w:jc w:val="right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др Александра Пејатовић, </w:t>
      </w:r>
    </w:p>
    <w:p>
      <w:pPr>
        <w:pStyle w:val="Normal"/>
        <w:ind w:left="2820" w:firstLine="60"/>
        <w:jc w:val="right"/>
        <w:rPr>
          <w:lang w:val="sr-RS"/>
        </w:rPr>
      </w:pPr>
      <w:r>
        <w:rPr>
          <w:lang w:val="sr-RS"/>
        </w:rPr>
        <w:t xml:space="preserve">редовни професор </w:t>
      </w:r>
    </w:p>
    <w:p>
      <w:pPr>
        <w:pStyle w:val="Normal"/>
        <w:ind w:left="4248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</w:t>
      </w:r>
      <w:r>
        <w:rPr>
          <w:lang w:val="sr-RS"/>
        </w:rPr>
        <w:t xml:space="preserve">др Жељко Бралић,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ванредни професор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на Факултету безбедности у Београд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6:00Z</dcterms:created>
  <dc:creator>institut</dc:creator>
  <dc:description/>
  <cp:keywords/>
  <dc:language>en-US</dc:language>
  <cp:lastModifiedBy>Matura</cp:lastModifiedBy>
  <cp:lastPrinted>2010-01-24T15:52:00Z</cp:lastPrinted>
  <dcterms:modified xsi:type="dcterms:W3CDTF">2023-10-09T08:13:00Z</dcterms:modified>
  <cp:revision>10</cp:revision>
  <dc:subject/>
  <dc:title>ИЗБОРНОМ ВЕЋУ ФИЛОЗОФСКОГ ФАКУЛТЕТА</dc:title>
</cp:coreProperties>
</file>